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29/2012-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45 once horas con cuarenta y cinco minutos del día 21 veintiun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07 siete de dic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la ciudadana Adriana Vázquez Barajas, presentó el escrito de demanda en la Oficialía Común de Partes de los Juzgados Administrativos Municipales de León, Guanajuato, en contra del Agente de Tránsito, del Municipio de León, Guanajuato, impugnando el acta de infracción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11 once de diciembre del año 2012, dos mil doce, se le admitió a trámite la demanda y la prueba documental ofrecida y exhibida en la misma, la que por su especial naturaleza se desahogó en ese momento procesal, así como la presuncional legal y humana en lo que le beneficie, además se le concedió la suspensión del acto impugnado.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l 03 tres de enero del año 2013, dos mil trece, el Agente de Tránsito demandado, presentó escrito de contestación a la demanda incoada en su contra; y, por auto de fecha 07 siete de enero del año 2013, dos mil trece, se tuvo al Agente de Tránsito por contestando la demanda en tiempo y forma admitiéndosele la prueba documental ofrecida y exhibida en la contestación, la que por su especial naturaleza se desahogó en ese momento procesal, así como la documental aceptada al actor en auto de radicación y la presuncional legal y humana en lo que le favorezca, señalándose además las 11:45 once horas con cuarenta y cinco minutos del día de hoy, para la celebración de esta audiencia de alegatos, en la que se emite la sentencia que en derecho corresponde. . . . . . . . . . . . . . . . . . . . . . . . . . . </w:t>
      </w:r>
    </w:p>
    <w:p>
      <w:pPr>
        <w:pStyle w:val="Normal"/>
        <w:tabs>
          <w:tab w:val="clear" w:pos="708"/>
          <w:tab w:val="left" w:pos="3240"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 del Municipio de León, Guanajuato. . . . . . . . . . . . . . . . . . . . . </w:t>
      </w:r>
    </w:p>
    <w:p>
      <w:pPr>
        <w:pStyle w:val="Normal"/>
        <w:tabs>
          <w:tab w:val="clear" w:pos="708"/>
          <w:tab w:val="left" w:pos="3315"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actora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agravios expres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w:t>
      </w:r>
      <w:r>
        <w:rPr>
          <w:rFonts w:cs="Arial Narrow" w:ascii="Arial Narrow" w:hAnsi="Arial Narrow"/>
          <w:color w:val="808080"/>
          <w:sz w:val="27"/>
          <w:szCs w:val="27"/>
        </w:rPr>
        <w:t xml:space="preserve">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reglamento y el motivo aparentemente infringidos, sin embargo la demanda incurre en indebida fundamentación y motivación  en la emisión del acto impugnado; y, niega lisa y llanamente haber incurrido en los hechos que la demandada señala en el acta impugnada</w:t>
      </w:r>
      <w:r>
        <w:rPr>
          <w:rFonts w:cs="Arial" w:ascii="Arial Narrow" w:hAnsi="Arial Narrow"/>
          <w:bCs/>
          <w:color w:val="808080"/>
          <w:sz w:val="27"/>
          <w:szCs w:val="27"/>
        </w:rPr>
        <w:t>, como infundadamente lo pretende hacer a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que en el apartado relativo a artículos infringidos la demandada asentó el dato siguiente: 7 fracción VI, y en la parte superior de la propia acta de infracción impugnada, asentó la leyenda siguiente: Con fundamento en el Art. 7 fracc VI Bis Párrafo primero de este Reglamento; y, con relación al motivo de la infracción el demandado establece en el Acta de infracción lo siguiente: </w:t>
      </w:r>
      <w:r>
        <w:rPr>
          <w:rFonts w:cs="Arial Narrow" w:ascii="Arial Narrow" w:hAnsi="Arial Narrow"/>
          <w:i/>
          <w:color w:val="808080"/>
          <w:sz w:val="27"/>
          <w:szCs w:val="27"/>
        </w:rPr>
        <w:t>“Por circular a 90 Km/h en una zona de 60 Km/h  verificado con velocímetro de unidad 229”</w:t>
      </w:r>
      <w:r>
        <w:rPr>
          <w:rFonts w:cs="Arial Narrow" w:ascii="Arial Narrow" w:hAnsi="Arial Narrow"/>
          <w:color w:val="808080"/>
          <w:sz w:val="27"/>
          <w:szCs w:val="27"/>
        </w:rPr>
        <w:t>,</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siendo escueta la motivación del acto, careciendo de coherencia, congruencia y legalidad. En tanto, el Agente de Tránsito demandado en su contestación aduce en esencia que los conceptos de impugnación deben ser declarados infundados, inoperantes e insuficientes, en virtud de que el acta de infracción contiene los elementos de validez del acto administrativo, la competencia, así como las circunstancias de tiempo, modo y lugar, lo que lo llevaron a concluir que se configura la hipótesis normativa invocada como fundamento, explicando en forma clara y completa los motivos de la infracción que no es otra cosa que el actor circuló a 90 kilómetros por hora en una zona de 60 kilómetros por hora . . . . . . . . . . . . . . . . . . . . </w:t>
      </w:r>
    </w:p>
    <w:p>
      <w:pPr>
        <w:pStyle w:val="Normal"/>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p>
    <w:p>
      <w:pPr>
        <w:pStyle w:val="Normal"/>
        <w:spacing w:lineRule="auto" w:line="360"/>
        <w:ind w:firstLine="708"/>
        <w:jc w:val="both"/>
        <w:rPr>
          <w:rFonts w:ascii="Arial Narrow" w:hAnsi="Arial Narrow" w:cs="Arial Narrow"/>
          <w:b/>
          <w:b/>
          <w:i/>
          <w:i/>
          <w:color w:val="808080"/>
          <w:sz w:val="20"/>
          <w:szCs w:val="20"/>
        </w:rPr>
      </w:pPr>
      <w:r>
        <w:rPr>
          <w:rFonts w:cs="Arial Narrow" w:ascii="Arial Narrow" w:hAnsi="Arial Narrow"/>
          <w:b/>
          <w:i/>
          <w:color w:val="808080"/>
          <w:sz w:val="20"/>
          <w:szCs w:val="20"/>
        </w:rPr>
      </w:r>
    </w:p>
    <w:p>
      <w:pPr>
        <w:pStyle w:val="Normal"/>
        <w:spacing w:lineRule="auto" w:line="360"/>
        <w:ind w:firstLine="708"/>
        <w:jc w:val="both"/>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circulado a 90 nov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90 noventa kilómetros por hora en una zona establecida para hacerlo a 60 sesenta kilómetros por hora sobre el Boulevard Juan José Torres Landa, a la altura de la Colonia “Arrollo Hond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que se le retuvo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que se le retuvo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w:t>
      </w:r>
      <w:r>
        <w:rPr>
          <w:rFonts w:cs="Arial" w:ascii="Arial Narrow" w:hAnsi="Arial Narrow"/>
          <w:color w:val="808080"/>
          <w:sz w:val="27"/>
          <w:szCs w:val="27"/>
        </w:rPr>
        <w:t xml:space="preserve">.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tabs>
          <w:tab w:val="clear" w:pos="708"/>
          <w:tab w:val="left" w:pos="2713"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pendencia competente, para que al actor se le haga la devolución de la licencia de conducir retenida como garantía de la infrac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w:t>
      </w:r>
      <w:r>
        <w:rPr>
          <w:rFonts w:cs="Arial Narrow" w:ascii="Arial Narrow" w:hAnsi="Arial Narrow"/>
          <w:bCs/>
          <w:color w:val="808080"/>
          <w:sz w:val="27"/>
          <w:szCs w:val="27"/>
        </w:rPr>
        <w:t xml:space="preserve">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09:00Z</dcterms:created>
  <dc:creator>usuario</dc:creator>
  <dc:description/>
  <cp:keywords/>
  <dc:language>en-US</dc:language>
  <cp:lastModifiedBy>TERESA</cp:lastModifiedBy>
  <cp:lastPrinted>2013-01-19T12:28:00Z</cp:lastPrinted>
  <dcterms:modified xsi:type="dcterms:W3CDTF">2013-02-27T21:11:00Z</dcterms:modified>
  <cp:revision>10</cp:revision>
  <dc:subject/>
  <dc:title/>
</cp:coreProperties>
</file>